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en-US"/>
        </w:rPr>
        <w:drawing>
          <wp:inline distT="0" distB="0" distL="0" distR="0">
            <wp:extent cx="46418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464185" cy="65468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КРАЇНА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ЛІТОПОЛЬСЬКОЇ  МІСЬКОЇ  РАД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орізької області</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________________                                                                          </w:t>
        <w:tab/>
        <w:t>№ ________</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виключення кварти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і списку службового житл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Керуючись Законом України «Про місцеве самоврядування в Україні», відповідно до ст.ст. 118, 125 Житлового кодексу УРСР, постанови Ради Міністрів УРСР від 04.02.1988 № 37 «Про службові жилі приміщення» зі змінами, п. 3 розділу ІІІ наказу Міністерства оборони України від 31.07.2018 № 380 «Про затвердження Інструкції з організації забезпечення військовослужбовців Збройних Сил України та членів їх сімей жилими приміщеннями» та п. 11 Порядку забезпечення військовослужбовців та членів їх сімей житловими приміщеннями, затвердженого постановою Кабінету Міністрів України від 03.08.2006 № 1081, розглянувши спільне клопотання начальника Мелітопольського гарнізону та начальника КЕВ міста Запоріжжя від 30.12.2021 № 4876, виконавчий комітет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РІШИ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1. Виключити зі списку службової житлової площі КЕВ міста Запоріжжя, у зв’язку з тим, що відпала потреба в його використанні:</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днокімнатну упорядковану квартиру за адресою: м. Мелітополь, …. житлова площа 16,9 кв.м, загальна площа 33,3 кв.м, в якій мешкає майор </w:t>
      </w:r>
      <w:r>
        <w:rPr>
          <w:rFonts w:cs="Times New Roman" w:ascii="Times New Roman" w:hAnsi="Times New Roman"/>
          <w:sz w:val="28"/>
          <w:szCs w:val="28"/>
        </w:rPr>
        <w:t>Мінчук Дмитро Юрійович, складом сім’ї … (….);</w:t>
      </w:r>
    </w:p>
    <w:p>
      <w:pPr>
        <w:pStyle w:val="Normal"/>
        <w:spacing w:lineRule="auto" w:line="240" w:before="0" w:after="0"/>
        <w:ind w:firstLine="708"/>
        <w:jc w:val="both"/>
        <w:rPr/>
      </w:pPr>
      <w:r>
        <w:rPr>
          <w:rFonts w:cs="Times New Roman" w:ascii="Times New Roman" w:hAnsi="Times New Roman"/>
          <w:sz w:val="28"/>
          <w:szCs w:val="28"/>
        </w:rPr>
        <w:t>однокімнатну упорядковану квартиру за адресою: м. Мелітополь, …., житлова площа 17,4  кв.м, загальна площа 33,4 кв.м, в якій мешкає старший лейтенант у відставці Горобець Олександр Вікторович, складом сім’ї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икімнатну упорядковану квартиру за адресою: м. Мелітополь, …., житлова площа 37,9 кв.м, загальна площа 66,0 кв.м, в якій мешкає  майор Матвєєв Сергій Віталійович, складом сім’ї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кімнатну упорядковану квартиру за адресою: м. Мелітополь…., житлова площа 16,85 кв.м, загальна площа </w:t>
        <w:br/>
        <w:t>28,83 кв.м, в якій мешкає старший солдат запасу Тиха Василина Василівна, складом сім’ї …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ітопольський міський голова</w:t>
        <w:tab/>
        <w:tab/>
        <w:tab/>
        <w:tab/>
        <w:tab/>
        <w:t>Іван ФЕД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єкт рішення вносить:</w:t>
      </w:r>
    </w:p>
    <w:p>
      <w:pPr>
        <w:pStyle w:val="Normal"/>
        <w:spacing w:lineRule="auto" w:line="240" w:before="0" w:after="0"/>
        <w:rPr/>
      </w:pPr>
      <w:r>
        <w:rPr>
          <w:rFonts w:eastAsia="Times New Roman" w:cs="Times New Roman" w:ascii="Times New Roman" w:hAnsi="Times New Roman"/>
          <w:sz w:val="28"/>
          <w:szCs w:val="28"/>
          <w:lang w:eastAsia="ru-RU"/>
        </w:rPr>
        <w:t>В.о. директора департаменту реєстраційних послуг</w:t>
      </w:r>
    </w:p>
    <w:p>
      <w:pPr>
        <w:pStyle w:val="Normal"/>
        <w:spacing w:lineRule="auto" w:line="240" w:before="0" w:after="0"/>
        <w:rPr/>
      </w:pPr>
      <w:r>
        <w:rPr>
          <w:rFonts w:eastAsia="Times New Roman" w:cs="Times New Roman" w:ascii="Times New Roman" w:hAnsi="Times New Roman"/>
          <w:sz w:val="28"/>
          <w:szCs w:val="28"/>
          <w:lang w:eastAsia="ru-RU"/>
        </w:rPr>
        <w:t>Мелітопольської міської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відділу реєстрації</w:t>
      </w:r>
    </w:p>
    <w:p>
      <w:pPr>
        <w:pStyle w:val="Normal"/>
        <w:spacing w:lineRule="auto" w:line="240" w:before="0" w:after="0"/>
        <w:rPr/>
      </w:pPr>
      <w:r>
        <w:rPr>
          <w:rFonts w:eastAsia="Times New Roman" w:cs="Times New Roman" w:ascii="Times New Roman" w:hAnsi="Times New Roman"/>
          <w:sz w:val="28"/>
          <w:szCs w:val="28"/>
          <w:lang w:eastAsia="ru-RU"/>
        </w:rPr>
        <w:t xml:space="preserve">місця проживання </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рина ВОРОБЙ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Ж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упник міського голови з питан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яльності виконавчих органів рад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Оксана МАТВІЇШ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іння правов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Світлана СОЛОМ’Я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й спеціаліст-корект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Людмила ЗАХАРОВА</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26:00Z</dcterms:created>
  <dc:creator>Пользователь Windows</dc:creator>
  <dc:description/>
  <cp:keywords/>
  <dc:language>en-US</dc:language>
  <cp:lastModifiedBy>Пользователь Windows</cp:lastModifiedBy>
  <cp:lastPrinted>2022-02-01T15:22:00Z</cp:lastPrinted>
  <dcterms:modified xsi:type="dcterms:W3CDTF">2022-02-04T12:22:00Z</dcterms:modified>
  <cp:revision>3</cp:revision>
  <dc:subject/>
  <dc:title/>
</cp:coreProperties>
</file>